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999999" w:shadow="1"/>
          <w:left w:val="single" w:sz="48" w:space="4" w:color="999999" w:shadow="1"/>
          <w:bottom w:val="single" w:sz="48" w:space="1" w:color="999999" w:shadow="1"/>
          <w:right w:val="single" w:sz="48" w:space="4" w:color="999999" w:shadow="1"/>
        </w:pBdr>
        <w:shd w:fill="D9D9D9" w:val="clear"/>
        <w:tabs>
          <w:tab w:val="clear" w:pos="720"/>
          <w:tab w:val="left" w:pos="21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ΣΥΣΤΑΤΙΚΗ ΕΠΙΣΤΟΛΗ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ΓΙΑ ΤΟ ΜΕΤΑΠΤΥΧΙΑΚΟ 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ΡΟΓΡΑΜΜΑ ΣΠΟΥΔΩΝ ΣΤΗ 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ΧΡΗΜΑΤΟΟΙΚΟΝΟΜΙΚΗ ΔΙΟΙΚΗΣΗ</w:t>
      </w:r>
    </w:p>
    <w:p>
      <w:pPr>
        <w:pStyle w:val="Normal"/>
        <w:ind w:left="3060" w:hanging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ΤΟΝ/ΤΗΝ ΥΠΟΨΗΦΙΟ/Α: </w:t>
      </w:r>
    </w:p>
    <w:p>
      <w:pPr>
        <w:pStyle w:val="Normal"/>
        <w:jc w:val="both"/>
        <w:rPr/>
      </w:pPr>
      <w:r>
        <w:rPr/>
        <w:t>Παρακαλώ συμπληρώστε το ονοματεπώνυμό σας (κεφαλαία) και δώστε το έντυπο στον/την κριτή σας ο οποίος θα συμπληρώσει τα υπόλοιπα στοιχεία. Το συμπληρωμένο έντυπο, επιστρέφεται σε σας μέσα σε σφραγισμένο και υπογεγραμμένο φάκελο στα σημεία κλεισίματός το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96"/>
        <w:gridCol w:w="2676"/>
      </w:tblGrid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ΠΩΝΥΜΟ</w:t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</w:t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ΑΤΡΩΝΥΜΟ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hanging="3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Σ ΤΟΝ/ΤΗΝ ΚΡΙΤΗ:  </w:t>
      </w:r>
    </w:p>
    <w:p>
      <w:pPr>
        <w:pStyle w:val="Normal"/>
        <w:jc w:val="both"/>
        <w:rPr>
          <w:i/>
          <w:i/>
        </w:rPr>
      </w:pPr>
      <w:r>
        <w:rPr>
          <w:i/>
        </w:rPr>
        <w:t>Οι πληροφορίες που παρέχετε είναι άκρως εμπιστευτικές και θα χρησιμοποιηθούν από την Επιτροπή      αξιολόγησης με μοναδικό σκοπό την αξιολόγηση του/της υποψηφίου/ας. Τα στοιχεία της επιστολής δεν θα βαρύνουν την μετέπειτα πορεία του/της υποψηφίου/ας στο Μεταπτυχιακό Πρόγραμμα. Παρακαλούμε,   αφού τελειώσετε την συμπλήρωση της συστατικής επιστολής, τοποθετήστε την σε φάκελο ο οποίος να φέρει τα διακριτικά του τμήματος/εταιρείας και υπογράψτε στα σημεία κλεισίματός του.</w:t>
      </w:r>
    </w:p>
    <w:p>
      <w:pPr>
        <w:pStyle w:val="Normal"/>
        <w:ind w:left="3420" w:hanging="34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Παρακαλούμε αξιολογήστε την ικανότητα του/της υποψηφίου/ας να παρακολουθήσει το ανωτέρω     Μεταπτυχιακό Πρόγραμμα Σπουδών, καθώς και τις προοπτικές του/της για επαγγελματική διάκρισ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Πόσο καιρό γνωρίζετε τον/την υποψήφιο/α;</w:t>
      </w:r>
      <w:r>
        <w:rPr/>
        <w:t>………………………………………………………...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Με ποια ιδιότητα</w:t>
      </w:r>
      <w:r>
        <w:rPr>
          <w:b/>
          <w:lang w:val="en-US"/>
        </w:rPr>
        <w:t>;</w:t>
      </w:r>
      <w:r>
        <w:rPr>
          <w:lang w:val="en-US"/>
        </w:rPr>
        <w:t>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Παρακαλούμε, αναφέρατε τα θετικά στοιχεία του/της υποψηφίου/ας:</w:t>
      </w:r>
      <w:r>
        <w:rPr/>
        <w:t>……………………………</w:t>
      </w:r>
    </w:p>
    <w:p>
      <w:pPr>
        <w:pStyle w:val="Normal"/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…</w:t>
      </w:r>
    </w:p>
    <w:p>
      <w:pPr>
        <w:pStyle w:val="Normal"/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…</w:t>
      </w:r>
    </w:p>
    <w:p>
      <w:pPr>
        <w:pStyle w:val="Normal"/>
        <w:spacing w:lineRule="auto" w:line="360"/>
        <w:ind w:left="357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Πως νομίζετε ότι το Μεταπτυχιακό Πρόγραμμα στη Χρηματοοικονομική Διοίκηση θα       συμβάλλει στην ανάπτυξη και την επαγγελματική σταδιοδρομία του/της                                 υποψηφίου/ας:</w:t>
      </w:r>
      <w:r>
        <w:rPr/>
        <w:t>…………………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…</w:t>
      </w:r>
      <w:r>
        <w:rPr/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en-US"/>
        </w:rPr>
        <w:t>………………………………………………………………………………………………………</w:t>
      </w:r>
      <w:r>
        <w:rPr>
          <w:lang w:val="en-US"/>
        </w:rPr>
        <w:t>.…</w:t>
      </w:r>
      <w:r>
        <w:rPr/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Παρακαλούμε, αξιολογείστε τον/την υποψήφιο/α ως προς τα ακόλουθα χαρακτηριστικά: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51"/>
        <w:gridCol w:w="1084"/>
        <w:gridCol w:w="964"/>
        <w:gridCol w:w="1104"/>
        <w:gridCol w:w="964"/>
        <w:gridCol w:w="9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ξαίρετος/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Άριστος/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αλός/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Μέτριος/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41" w:hanging="0"/>
              <w:jc w:val="center"/>
              <w:rPr/>
            </w:pPr>
            <w:r>
              <w:rPr>
                <w:b/>
                <w:sz w:val="20"/>
                <w:szCs w:val="20"/>
              </w:rPr>
              <w:t>Κάτω του μετρίο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Δεν γνωρίζω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/>
              <w:t>Ηθικές αρχές &amp; ακεραιότητα χαρακτήρ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Ωριμότητ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Δημιουργικότητ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Αυτοπεποίθησ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Δυναμισμό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Υπευθυνότητα/Αίσθηση ευθύνη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Ικανότητα για αναλυτική σκέψ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Ικανότητα γραπτής επικοινων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Ικανότητα προφορικής επικοινων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Ικανότητα ομαδικής συνεργασ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Ικανότητα ατομικής εργασ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Ικανότητα επίλυσης προβλημάτω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Ικανότητα ανάληψης πρωτοβουλιώ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Προοπτικές ερευνητικής ασχολία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3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Συνολική εκτίμηση του/της υποψήφιου/ας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539"/>
        <w:gridCol w:w="2520"/>
        <w:gridCol w:w="2520"/>
      </w:tblGrid>
      <w:tr>
        <w:trPr/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ιστάται ανεπιφύλακτα</w: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ιστάται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Συνιστάται με επιφύλαξη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εν μπορώ να κρίνω</w:t>
            </w:r>
          </w:p>
        </w:tc>
      </w:tr>
      <w:tr>
        <w:trPr>
          <w:trHeight w:val="227" w:hRule="atLeast"/>
        </w:trPr>
        <w:tc>
          <w:tcPr>
            <w:tcW w:w="2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55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3.95pt;width:8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Παρακαλούμε, αναφέρατε οποιαδήποτε άλλη πληροφορία η οποία θα μπορούσε να βοηθήσει στην αξιολόγηση του/της υποψηφίου/ας:</w:t>
      </w:r>
      <w:r>
        <w:rPr/>
        <w:t>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Ευχαριστούμε για τον χρόνο που διαθέσατε για την συμπλήρωση αυτού του εντύπου.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3864"/>
      </w:tblGrid>
      <w:tr>
        <w:trPr/>
        <w:tc>
          <w:tcPr>
            <w:tcW w:w="6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Υπογραφή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Ημερομηνία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Ονοματεπώνυμο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Τίτλος ή Θέση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Ίδρυμα ή Εταιρεία</w:t>
            </w:r>
            <w:r>
              <w:rPr>
                <w:b/>
                <w:lang w:val="en-US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10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Διεύθυνση</w:t>
            </w:r>
            <w:r>
              <w:rPr>
                <w:b/>
                <w:lang w:val="en-US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Τηλ.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Φα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654" w:top="3176" w:footer="654" w:bottom="986"/>
      <w:pgBorders w:display="allPages" w:offsetFrom="page">
        <w:top w:val="threeDEngrave" w:sz="48" w:space="28" w:color="000000"/>
        <w:left w:val="threeDEngrave" w:sz="48" w:space="24" w:color="000000"/>
        <w:bottom w:val="threeDEmboss" w:sz="48" w:space="28" w:color="000000"/>
        <w:right w:val="threeDEmboss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280" cy="175260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από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13.8pt;mso-wrap-distance-left:0pt;mso-wrap-distance-right:0pt;mso-wrap-distance-top:0pt;mso-wrap-distance-bottom:0pt;margin-top:0.05pt;mso-position-vertical-relative:text;margin-left:4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από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0200</wp:posOffset>
          </wp:positionH>
          <wp:positionV relativeFrom="paragraph">
            <wp:posOffset>84455</wp:posOffset>
          </wp:positionV>
          <wp:extent cx="1176655" cy="1117600"/>
          <wp:effectExtent l="0" t="0" r="0" b="0"/>
          <wp:wrapSquare wrapText="bothSides"/>
          <wp:docPr id="89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24:00Z</dcterms:created>
  <dc:creator/>
  <dc:description/>
  <cp:keywords/>
  <dc:language>en-US</dc:language>
  <cp:lastModifiedBy>user</cp:lastModifiedBy>
  <dcterms:modified xsi:type="dcterms:W3CDTF">2020-09-13T17:24:00Z</dcterms:modified>
  <cp:revision>2</cp:revision>
  <dc:subject/>
  <dc:title>ΣΥΣΤΑΤΙΚΗ ΕΠΙΣΤΟΛΗ</dc:title>
</cp:coreProperties>
</file>